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66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3" r="-9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zwa lokalizacji oraz numery działek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 and plot number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ęzówka-Kolonia, plot numer 16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mina Łuków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łukow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Link do mapy lokalizacji (My Map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Link to My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76923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ttp://powiatlukowski.geoportal2.pl/map/www/mapa.php?CFGF=wms&amp;mylayers=%20granice%20OSM%20dzialki%20numery_dzialek%20budynki%20EBU%20EBT%20&amp;myqlayers=%20dzialki%20&amp;bbox=7589752.495,5762496.244,7591058.745,5763181.400&amp;markery=0,7590245.85,5762804.02;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,5 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rregular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podać zbliżony kształt działki tj. kwadrat, prostokąt, trójkąt, inne)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re is no possibility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PLN/m²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e Łuków Municipalit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w przypadku gdy więcej niż jeden właściciel prosimy o wpisanie powierzchni jaka przypada na poszczególnych właściciel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plan w przygotowaniu prosimy             o podanie orientacyjnego terminu uchwal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tion and servic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 and VI, de-agricultural and wooded area, with the possibility of cutting out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dodatkowo prosimy o informację, czy grunt jest odrolniony / odlesiony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5 m throughout the area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 wpisanie  maksymalnej różnicy pomiędzy najniższym i najwyższym punktem działki)</w:t>
            </w:r>
          </w:p>
        </w:tc>
      </w:tr>
      <w:tr>
        <w:trPr>
          <w:trHeight w:val="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raniczenia wysokości budynków [m]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height limit  [m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"/>
              </w:rPr>
              <w:t>up to 12 m, unless the technology provides otherwis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 wpisanie  maksymalnej dopuszczalnej wysokości zabudowy)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coverage  [%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"/>
              </w:rPr>
              <w:t>50%, biologically active surface 20%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opuszczalny procent zabudowy działk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"/>
              </w:rPr>
              <w:t>It is currently not in us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e mamy wiedz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w przypadku odpowiedzi pozytywnej prosimy o krótki opis rodzaju zanieczyszcz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"/>
              </w:rPr>
              <w:t>According to the hydrographic map: 5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No 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"/>
              </w:rPr>
              <w:t>Water supply, fibe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p. gazociągi, podziemne linie energetyczne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Absen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np. linie energetyczne, drogi przechodzące przez teren, zbiorniki i cieki wodne, kanały, obiekty pod ochroną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bsent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krótki opis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bsent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załączenie krótkiego opisu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 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"/>
              </w:rPr>
              <w:t>Municipal road, approx. 6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ależy podać rodzaj drogi i jej szerokość użytkową – bez pobocz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en-GB"/>
              </w:rPr>
              <w:t xml:space="preserve">National road no. 63, distance 2.3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ależy podać oznaczenie autostrady / drogi krajowej oraz odległość do wjazdu na autostradę / drogę krajową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Warszawa, 120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, w której znajduje się port i odległości w km; interesują nas wszystkie porty znajdujące się w promieniu 2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Łuków, 7,6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w której znajduje się najbliższa stacja kolejowa 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Łuków, 7,6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blin, 120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i odległości w km; dodatkowo interesują nas wszystkie lotniska znajdujące się w promieniu 1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blin, 100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9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przypadku braku elektryczności prosimy   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˂ 1kV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0,00022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On the municipal road bordering the are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ypadku braku gaz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41,58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9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"/>
              </w:rPr>
              <w:t>At the border of the site - for social and industrial purposes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(prosimy o zaznaczenie, czy podana informacja dotyczy wody dla celów socjalnych czy przemysłowych. Jeżeli występują oba rodzaje wody prosimy o podanie informacji dla każdego z nich z osobna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ypadku braku wody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18m³/24h, for fire protection purposes 21,6m³/24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ypadku braku kanalizacji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es 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At the border of the land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ypadku brak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en-GB"/>
              </w:rPr>
              <w:t>Edyta Katarzyna Kuć - Municipality Promotion Inspecto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en-GB"/>
              </w:rPr>
              <w:t>tel. 25 798 24 39 ex. 139, 530 430 833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val="en-GB" w:bidi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en-GB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GB" w:bidi="en-GB"/>
                </w:rPr>
                <w:t>kuc@lukow.ug.gov.pl</w:t>
              </w:r>
            </w:hyperlink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val="en-GB" w:bidi="en-GB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val="en-GB" w:bidi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bidi="en-GB"/>
              </w:rPr>
              <w:t>Edyta Katarzyna Kuć - Municipality Promotion Inspector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bidi="en-GB"/>
              </w:rPr>
              <w:t>tel. 25 798 24 39 ex. 139, 530 430 833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u w:val="single"/>
                <w:lang w:bidi="en-GB"/>
              </w:rPr>
            </w:pPr>
            <w:r>
              <w:rPr>
                <w:rFonts w:cs="Arial" w:ascii="Arial" w:hAnsi="Arial"/>
                <w:sz w:val="18"/>
                <w:szCs w:val="18"/>
                <w:lang w:bidi="en-GB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bidi="en-GB"/>
                </w:rPr>
                <w:t>kuc@lukow.ug.gov.pl</w:t>
              </w:r>
            </w:hyperlink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poor knowledge of the English languag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bidi="en-GB"/>
              </w:rPr>
              <w:t>Monika Domańska – Inspector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bidi="en-GB"/>
              </w:rPr>
              <w:t>tel. 25 798 24 39 ex. 123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bidi="en-GB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bidi="en-GB"/>
                </w:rPr>
                <w:t>monika.domanska@lukow.ug.gov.pl</w:t>
              </w:r>
            </w:hyperlink>
            <w:r>
              <w:rPr>
                <w:rFonts w:cs="Arial" w:ascii="Arial" w:hAnsi="Arial"/>
                <w:sz w:val="18"/>
                <w:szCs w:val="18"/>
                <w:lang w:bidi="en-GB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poor knowledge of the English languag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right="57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ata aktualizacji </w:t>
            </w:r>
          </w:p>
          <w:p>
            <w:pPr>
              <w:pStyle w:val="Heading1"/>
              <w:keepLines/>
              <w:ind w:right="57" w:hanging="0"/>
              <w:rPr/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ofer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>Updated offer</w:t>
            </w: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01.06.2022 r. 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-5 dobrej jakości zdjęć, dających pełny obraz terenu;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keepLines/>
        <w:widowControl w:val="false"/>
        <w:ind w:left="720" w:hanging="0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3-5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Zdjęcia lotnicze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Aerial photographs .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</w:r>
    </w:p>
    <w:p>
      <w:pPr>
        <w:pStyle w:val="Normal"/>
        <w:keepLines/>
        <w:widowControl w:val="false"/>
        <w:rPr/>
      </w:pPr>
      <w:r>
        <w:rPr>
          <w:b/>
          <w:bCs/>
          <w:sz w:val="22"/>
          <w:szCs w:val="22"/>
        </w:rPr>
        <w:t xml:space="preserve">Osoba wypełniająca ofertę scl w tym zamieszczająca zdjęcia terenów oświadcza, że: jest </w:t>
      </w:r>
    </w:p>
    <w:p>
      <w:pPr>
        <w:pStyle w:val="Normal"/>
        <w:keepLines/>
        <w:widowControl w:val="false"/>
        <w:rPr/>
      </w:pPr>
      <w:r>
        <w:rPr>
          <w:b/>
          <w:bCs/>
          <w:sz w:val="22"/>
          <w:szCs w:val="22"/>
        </w:rPr>
        <w:t xml:space="preserve">uprawniona do dysponowania materiałami stanowiącymi załącznik do oferty , posiada prawa autorskie do tych materiałów w tym zdjęć, oraz zapewnia że materiały te, w żaden sposób nie naruszają praw osób trzecich. </w:t>
      </w:r>
    </w:p>
    <w:p>
      <w:pPr>
        <w:pStyle w:val="Normal"/>
        <w:keepLines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rPr/>
      </w:pPr>
      <w:r>
        <w:rPr>
          <w:b/>
          <w:bCs/>
          <w:sz w:val="22"/>
          <w:szCs w:val="22"/>
        </w:rPr>
        <w:t>Województwo Lubelskie nie ponosi odpowiedzialności w przypadku skierowania przez inne osoby roszczeń związanych z opublikowaniem materiałów, w tym zdjęć. Odpowiedzialność w tym zakresie ponosi wyłącznie oferent, który przesłał materiały.</w:t>
      </w:r>
    </w:p>
    <w:p>
      <w:pPr>
        <w:pStyle w:val="Normal"/>
        <w:keepLines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iniejszym oświadczam, ż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„RODO”) wyrażam zgodę na przetwarzanie  przez Województwo Lubelskie danych osobowych wskazanych w formularzu Site Check List,  w  celu zamieszczenia w Bazie Ofert Inwestycyjnych, która znajduje się pod adresem www.invest.lubelskie.pl  oraz w procesie  obsługi inwestorów i marketingu inwestycyjnego. Oświadczam, że zapoznałem się z polityką prywatności zawartą na stronie </w:t>
      </w:r>
      <w:hyperlink r:id="rId6">
        <w:r>
          <w:rPr>
            <w:rStyle w:val="InternetLink"/>
          </w:rPr>
          <w:t>http://invest.lubelskie.pl/pl/polityka-prywatnosci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c@lukow.ug.gov.pl" TargetMode="External"/><Relationship Id="rId4" Type="http://schemas.openxmlformats.org/officeDocument/2006/relationships/hyperlink" Target="mailto:kuc@lukow.ug.gov.pl" TargetMode="External"/><Relationship Id="rId5" Type="http://schemas.openxmlformats.org/officeDocument/2006/relationships/hyperlink" Target="mailto:monika.domanska@lukow.ug.gov.pl" TargetMode="External"/><Relationship Id="rId6" Type="http://schemas.openxmlformats.org/officeDocument/2006/relationships/hyperlink" Target="http://invest.lubelskie.pl/pl/polityka-prywatnosc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6:00Z</dcterms:created>
  <dc:creator>PAIZ</dc:creator>
  <dc:description/>
  <cp:keywords/>
  <dc:language>en-US</dc:language>
  <cp:lastModifiedBy>Gmina Łuków - 3</cp:lastModifiedBy>
  <cp:lastPrinted>2011-01-12T08:45:00Z</cp:lastPrinted>
  <dcterms:modified xsi:type="dcterms:W3CDTF">2023-05-08T13:03:00Z</dcterms:modified>
  <cp:revision>223</cp:revision>
  <dc:subject/>
  <dc:title>LISTA DANYCH DOTYCZĄCYCH TERENU</dc:title>
</cp:coreProperties>
</file>